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3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 xml:space="preserve">Após a realização de levantamento da audiência e abrangência/cobertura na cede e interior de Paraíso do Sul, constatada ainda se tratar da “rádio referência”, pelos costumes dos munícipes paraisenses, fato esse de notório conhecimento público local, a Câmara Municipal de Paraíso do Sul comunica que, de acordo com o art. 24, II, da Lei n° 8666/93 e, reconheceu ser dispensável de licitação para contratar a </w:t>
      </w:r>
      <w:r>
        <w:rPr>
          <w:rFonts w:cs="Arial"/>
          <w:szCs w:val="22"/>
        </w:rPr>
        <w:t xml:space="preserve">Empresa Rádio Agudo </w:t>
      </w:r>
      <w:r>
        <w:rPr>
          <w:szCs w:val="22"/>
        </w:rPr>
        <w:t xml:space="preserve">Ltda, inscrita no CNPJ sob nº. 87.068.292/0001-82, estabelecida na Avenida Concórdia, nº. 1480, na cidade de Agudo, RS, 96540-000, para </w:t>
      </w:r>
      <w:r>
        <w:rPr/>
        <w:t xml:space="preserve">prestação de serviços de transmissão semanal dos boletins informativos das Sessões Legislativas realizadas pela Câmara Municipal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06 de março de 2023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>Kátia Helena Schlesn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  <w:t>De acordo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82" w:leader="none"/>
          <w:tab w:val="center" w:pos="4252" w:leader="none"/>
        </w:tabs>
        <w:spacing w:before="120" w:after="0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ab/>
        <w:tab/>
        <w:t>Adv. Everton Michel Niemey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Assessor Jurí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31:00Z</dcterms:created>
  <dc:creator>Demo</dc:creator>
  <dc:description/>
  <cp:keywords/>
  <dc:language>en-US</dc:language>
  <cp:lastModifiedBy>Usuário</cp:lastModifiedBy>
  <cp:lastPrinted>2021-04-05T08:59:00Z</cp:lastPrinted>
  <dcterms:modified xsi:type="dcterms:W3CDTF">2023-03-06T22:35:00Z</dcterms:modified>
  <cp:revision>6</cp:revision>
  <dc:subject/>
  <dc:title>SÚMULA DE CONTRATO</dc:title>
</cp:coreProperties>
</file>