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Processo de Licitação na modalidade de Pregão Presencial de nº 01/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virtude do não comparecimento de interessados nos bens descritos no Edital supra, considero </w:t>
      </w:r>
      <w:r>
        <w:rPr>
          <w:rFonts w:cs="Arial" w:ascii="Arial" w:hAnsi="Arial"/>
          <w:b/>
          <w:sz w:val="24"/>
          <w:szCs w:val="24"/>
        </w:rPr>
        <w:t>DESERTA</w:t>
      </w:r>
      <w:r>
        <w:rPr>
          <w:rFonts w:cs="Arial" w:ascii="Arial" w:hAnsi="Arial"/>
          <w:sz w:val="24"/>
          <w:szCs w:val="24"/>
        </w:rPr>
        <w:t xml:space="preserve"> a presente lici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ve-se o present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 aos interessados, observadas as prescrições legais pertinente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3 de setembro de 2018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IAGO HENRIQUE SCHÜNEMA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 da Câmara de Vereadores de Paraíso do Su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30:00Z</dcterms:created>
  <dc:creator>CV</dc:creator>
  <dc:description/>
  <cp:keywords/>
  <dc:language>en-US</dc:language>
  <cp:lastModifiedBy>Patrícia Cati Schott</cp:lastModifiedBy>
  <cp:lastPrinted>2018-08-23T16:37:00Z</cp:lastPrinted>
  <dcterms:modified xsi:type="dcterms:W3CDTF">2018-09-13T16:30:00Z</dcterms:modified>
  <cp:revision>2</cp:revision>
  <dc:subject/>
  <dc:title>OF</dc:title>
</cp:coreProperties>
</file>