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Heading1"/>
        <w:ind w:left="1416" w:firstLine="708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Termo de Retificação de Edital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o presente termo de retificação do Edital Pregão Presencial nº 02/2018, cujo objeto é a</w:t>
      </w:r>
      <w:r>
        <w:rPr>
          <w:rFonts w:cs="Arial" w:ascii="Arial" w:hAnsi="Arial"/>
          <w:bCs/>
          <w:sz w:val="24"/>
          <w:szCs w:val="24"/>
        </w:rPr>
        <w:t xml:space="preserve"> contratação de empresa prestadora de serviços de administração e fornecimento mensal de vale-alimentação, em forma de cartão magnético, para os servidores da Câmara de Vereadores de Paraíso do Sul, para uso exclusivo de despesa com alimentação atendendo aos princípios que norteiam a Gestão Pública, vem por meio deste Retificar o Edit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licitantes ficam desobrigadas de apresentar, na fase de habilitação, os documentos que trata o item </w:t>
      </w:r>
      <w:r>
        <w:rPr>
          <w:rFonts w:cs="Arial" w:ascii="Arial" w:hAnsi="Arial"/>
          <w:b/>
          <w:bCs/>
          <w:sz w:val="24"/>
          <w:szCs w:val="24"/>
        </w:rPr>
        <w:t>5.e</w:t>
      </w:r>
      <w:r>
        <w:rPr>
          <w:rFonts w:cs="Arial" w:ascii="Arial" w:hAnsi="Arial"/>
          <w:bCs/>
          <w:sz w:val="24"/>
          <w:szCs w:val="24"/>
        </w:rPr>
        <w:t xml:space="preserve"> do Edital 02/2018, os quais passam a ser de entrega obrigatória no ato da assinatura do contra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 5.e)</w:t>
      </w:r>
      <w:r>
        <w:rPr>
          <w:rFonts w:cs="Arial" w:ascii="Arial" w:hAnsi="Arial"/>
          <w:bCs/>
          <w:sz w:val="24"/>
          <w:szCs w:val="24"/>
        </w:rPr>
        <w:t xml:space="preserve"> apresentação de Declaração formal de sua rede de credenciados, sendo imperioso constar, no mínimo, 03 (três) em nosso Município e pelo menos 10 (dez) credenciados em cada um dos seguintes municípios (centros comerciais da região): </w:t>
      </w:r>
      <w:r>
        <w:rPr>
          <w:rFonts w:cs="Arial" w:ascii="Arial" w:hAnsi="Arial"/>
          <w:sz w:val="24"/>
          <w:szCs w:val="24"/>
          <w:u w:val="single"/>
        </w:rPr>
        <w:t>Agudo, Santa Maria e Cachoeira do Sul.</w:t>
      </w:r>
      <w:r>
        <w:rPr>
          <w:rFonts w:cs="Arial" w:ascii="Arial" w:hAnsi="Arial"/>
          <w:sz w:val="24"/>
          <w:szCs w:val="24"/>
        </w:rPr>
        <w:t xml:space="preserve"> Juntamente com a declaração, deverá ser apresentada, cópia autenticada dos contratos firmados com os mesmos, devendo constar no mínimo as seguintes informações: Razão social, endereço e data do credenci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mais cláusulas e condições permanecem como n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25 de setembro de 201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UNEMAN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Câmara de Vereadores de Paraíso do Sul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567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58101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13041" w:leader="none"/>
        <w:tab w:val="left" w:pos="18711" w:leader="none"/>
      </w:tabs>
      <w:ind w:right="-1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xtosimples1">
    <w:name w:val="WW-Texto simples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9:00Z</dcterms:created>
  <dc:creator>Depto. de Compras - Direção</dc:creator>
  <dc:description/>
  <cp:keywords/>
  <dc:language>en-US</dc:language>
  <cp:lastModifiedBy>Camara Paraiso sul</cp:lastModifiedBy>
  <cp:lastPrinted>2018-08-23T14:25:00Z</cp:lastPrinted>
  <dcterms:modified xsi:type="dcterms:W3CDTF">2018-09-25T13:36:00Z</dcterms:modified>
  <cp:revision>5</cp:revision>
  <dc:subject/>
  <dc:title>MUNICÍPIO DE SÃO GABRIEL</dc:title>
</cp:coreProperties>
</file>