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  DE HOMOLOG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REF.: Processo de Licitação na modalidade de Pregão Presencial de nº 02/2018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Homologo o procedimento da licitação na modalidade Pregão Presencial nº 02/2018 para que produza seus jurídicos e legais efeitos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ência aos interessados, observadas as prescrições legais pertinentes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Paraíso do Sul, 15 de outubro de 2018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TIAGO HENRIQUE SCHÜNEMAN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sidente da Câmara de Vereadores de Paraíso do Su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30:00Z</dcterms:created>
  <dc:creator>CV</dc:creator>
  <dc:description/>
  <cp:keywords/>
  <dc:language>en-US</dc:language>
  <cp:lastModifiedBy>Patrícia Cati Schott</cp:lastModifiedBy>
  <cp:lastPrinted>2018-08-23T16:37:00Z</cp:lastPrinted>
  <dcterms:modified xsi:type="dcterms:W3CDTF">2018-10-15T13:25:00Z</dcterms:modified>
  <cp:revision>4</cp:revision>
  <dc:subject/>
  <dc:title>OF</dc:title>
</cp:coreProperties>
</file>