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laro, para fins de atendimento da Resolução TCE/RS n° 963, de 19 de dezembro de 2012, art. 6º, que os agentes públicos estão em dia com a entrega da declaração de bens e rendas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21 de MARÇO de 2023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UELEN ADORNA OLIVEIRA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CPF: 020.819.790-71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sponsável Setor de Pessoal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TIFICA-SE A PRESENTE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M 21 DE MARÇO DE 2023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2022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26:00Z</dcterms:created>
  <dc:creator>Free</dc:creator>
  <dc:description/>
  <cp:keywords/>
  <dc:language>en-US</dc:language>
  <cp:lastModifiedBy>Usuário</cp:lastModifiedBy>
  <cp:lastPrinted>2022-01-28T08:29:00Z</cp:lastPrinted>
  <dcterms:modified xsi:type="dcterms:W3CDTF">2023-03-21T19:37:00Z</dcterms:modified>
  <cp:revision>5</cp:revision>
  <dc:subject/>
  <dc:title>OF</dc:title>
</cp:coreProperties>
</file>