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para fins de atendimento a alínea “e” inciso IV, art. 2º da Resolução, TCE/RS nº 1.134/2020, que a Câmara Municipal de Paraíso do Sul realiza as conciliações bancárias e seus respectivos resultados do exercício de 2022, as mesmas estão juntas aos extratos banc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todas as contas com saldo em 31 de Dezembro de 202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1"/>
        <w:gridCol w:w="1366"/>
        <w:gridCol w:w="1361"/>
        <w:gridCol w:w="1542"/>
        <w:gridCol w:w="1366"/>
        <w:gridCol w:w="683"/>
      </w:tblGrid>
      <w:tr>
        <w:trPr>
          <w:trHeight w:val="10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. Conta Contábi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Conta Contábi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 bancária associ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ontábil – R$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no Extrato Bancário – R$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erença – R$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</w:t>
            </w:r>
          </w:p>
        </w:tc>
      </w:tr>
      <w:tr>
        <w:trPr>
          <w:trHeight w:val="8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icrosoft YaHei" w:cs="Arial" w:ascii="Arial" w:hAnsi="Arial"/>
                <w:color w:val="000000"/>
                <w:sz w:val="22"/>
                <w:szCs w:val="22"/>
                <w:lang w:eastAsia="en-US"/>
              </w:rPr>
              <w:t>BB - CV MOVIMENTO - 7800 - 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-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icrosoft YaHei" w:cs="Arial" w:ascii="Arial" w:hAnsi="Arial"/>
                <w:color w:val="000000"/>
                <w:sz w:val="22"/>
                <w:szCs w:val="22"/>
                <w:lang w:eastAsia="en-US"/>
              </w:rPr>
              <w:t>BB - CV MOVIMENTO EXTRA - 7800 - 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-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icrosoft YaHei" w:cs="Arial" w:ascii="Arial" w:hAnsi="Arial"/>
                <w:color w:val="000000"/>
                <w:sz w:val="22"/>
                <w:szCs w:val="22"/>
                <w:lang w:eastAsia="en-US"/>
              </w:rPr>
              <w:t>BB - CAMARA DE VEREADORES FUNDO DE INVEST. - 7800 - 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-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02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– R$ 600,00 referente empenho inscrito em restos a pagar nº114/2022 Marlon L. Larger Cia LTDA. prestação de serviço de acesso a internet conforme contrato 003/202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$ 40,00 referente empenho 303/2022 inscrito em restos a pagar, credor Eder J. Kobs. Aquisição de uma placa com letreiro para o plenário da Câm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R$ 561,69 referente empenho extra nº 112/2022, rendimentos bancários da conta da Câmara de Vereadores referente ao mês de dezembro de 2022, pago em janei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– Saldo depositado na conta investimento da Câmara de Vereadores, para Pagamento dos empenhos de resto, empenho extra, e R$ 37.600,69 lançado como transferência de Duodécimo recebida no mês de janeiro de 202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ON PETER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ureiro Mat. 399-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ALISON HONNE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CRC RS nº 091962-o-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. 801-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IFICA-SE A PRES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21 DE MARÇO D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P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72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2:00Z</dcterms:created>
  <dc:creator>Free</dc:creator>
  <dc:description/>
  <cp:keywords/>
  <dc:language>en-US</dc:language>
  <cp:lastModifiedBy>Usuário</cp:lastModifiedBy>
  <cp:lastPrinted>2023-03-21T13:15:00Z</cp:lastPrinted>
  <dcterms:modified xsi:type="dcterms:W3CDTF">2023-03-21T19:15:00Z</dcterms:modified>
  <cp:revision>4</cp:revision>
  <dc:subject/>
  <dc:title> </dc:title>
</cp:coreProperties>
</file>