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ESTADO DO RIO GRANDE DO SUL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ÂMARA MUNICIPAL DE VEREADORES DE  PARAÍSO DO SUL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GABINETE DA PRESIDÊNC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>Relatório Circunstanciado sobre a Gestão do Presidente 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>Legislativo Municipal de Paraíso do Sul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en-US"/>
        </w:rPr>
        <w:t xml:space="preserve">                               </w:t>
      </w: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>Exercício Financeiro de 2022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forme instruções contidas no Artigos 71, Parágrafo único, e 82, do Regimento Interno aprovado pela Resolução n°1028/15, apresentamos o Relatório Minucioso do Presidente do Poder Legislativo, Srª. Patrícia Parreira, referente à Tomada de Contas do Exercício Financeiro de 2022, constando as metas físico-financeiras previstas e alcançadas, conforme o que foi estabelecido no Plano Plurianual, na Lei de Diretrizes Orçamentárias e no Orçamento Anual do referido exercíci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INFORMAÇÕES SOBRE A EXECUÇÃO ORÇAMENTÁRIA DO EXERCÍCIO DE 2022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1 – Informações sobre os Repasses Financeiros Recebido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Banco: Banco do Brasil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gência: 3244-1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Conta: n.º 7800-x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EXERCÍCIO/2022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Saldo inicial 01/01/2022 R$: 101.380,33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stos a Pagar de 2021 - Pago R$:99.980,0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alor apropriado ao 1º Repasse do Duodécimo 2022: R$: 92.500,0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otal do Repasse Financeiro R$: 1.110,000,0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Devolução dos valores em Bancos para o Executivo até 31-12-2022: R$ 37.600,69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.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Saldo em Bancos em 31-12-2022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R$: 1.201,69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2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O Legislativo Municipal realizou, no exercício findo, as seguintes tarefas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Realizadas 39 Sessões Ordinárias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Realizada 01 Sessão Solene de Poss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Realizadas 06 Sessões Extraordinárias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5- Realizada 01 Sessão Solen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6- Realizada 01 Sessão Especial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Foram realizadas Audiências Públicas para Avaliação das Metas Fiscais, apresentação do Cronograma de Desembolso mensal, apresentação da LDO e LOA para o ano de 2023, entre outros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8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Foram examinados 82 Projetos de Lei de autoria do Poder Executiv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Foram examinados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ojetos de Lei e 01 Projeto de Emenda a Lei Orgânica Municipal de autoria do Poder Legislativ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8</w:t>
      </w:r>
      <w:r>
        <w:rPr>
          <w:rFonts w:eastAsia="Calibri" w:cs="Arial" w:ascii="Arial" w:hAnsi="Arial"/>
          <w:sz w:val="24"/>
          <w:szCs w:val="24"/>
          <w:lang w:eastAsia="en-US"/>
        </w:rPr>
        <w:t>- Foram aprovados 11 Projetos de Lei  e 01 Projeto de emenda a Lei Orgânica do Poder Legislativ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9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Foram aprovados 52 Projetos do Poder Executiv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.1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Foi substituído 01 Projeto de Lei do Poder Executiv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  DO CONTROLE DOS LIMITES CONSTITUCIONAI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1 – Limite da Despesa Total com Remuneração dos Vereadores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endo que a base de cálculo para os limites é a Receita Corrente Líquida. A RCL do Município, em 2022 foi de R$: 30.097.586,20. A despesa Líquida c/ Pessoal nos 12 meses foi de R$: 837.891,33 representando 2,78% da RCL.  Atendendo, portanto ao exposto na Lei Complementar nº101/2000 – LRF, art.54 e alínea ‘a’ do Inciso I do art. 55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Limite para Emissão de Alerta – LRF, inciso II do § 1º do art.59 – 5,40%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Limite Prudencial – LRF, Parágrafo Único do art. 22 – 5,70% e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Limite Legal – LRF, alínea “a” do inciso III do art.20 - 6,00%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m obediência ao que estabelece o art. A despesa total com folha de pagamento do legislativo municipal no exercício de 2022 foi de R$: 864.491,33 que representou um percentual de 51,82% de um percentual legal máximo de 70%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2 – Gastos Totais do Poder Legislativo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m obediência ao que estabelece o art. 29, VI, inciso I a V da CF/88, o limite legal de gastos totais do Poder Legislativo no exercício de 2022 foi de R$ 1.071.919,31 que representa 4,50% sobre a receita efetivamente arrecadada no exercício anterior. Quando o limite representa R$: 1.668.392,20 – 7%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DAS METAS PREVISTAS NO PPA, NA LDO E NA LO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s metas previstas nos orçamentos obtiveram previsão e realização em 31-12-2022, de acordo com a execução orçamentária do exercício e documentos contábeis pertinente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DA ADMINISTRAÇÃO DOS BENS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o final do Exercício Financeiro de 2022 foram realizado levantamento dos bens imóveis, do Órgão, sendo que não foram encontradas diferenças em relação à escrituraçã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 DA ADMINISTRAÇÃO DE PESSOAL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1 – Revisões e aumentos de remunerações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to Legal: (Estabelece revisão geral e anual sobre subsídios e remuneração dos Agentes Políticos, Vereadores, fixando o índice de reposição autorizada pela Lei n°1602/2022). (Estabelece o índice de reposição anual, e fixa percentual de aumento real, sobre a remuneração dos Servidores Efetivos e de Cargos em Comissão do Poder Legislativo Municipal autorizada pela Lei N°1601/2022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4 – Licenças Concedidas a Vereadores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Licença do Vereador Darci Delcio Mundt mediante Requerimento no período de 1° de abril até 30 de abril de 2022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Licença do Vereador Jones Diego Radiske mediante Requerimento no período de 16 de maio de 2022 até 14 de julho de 2022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. DA RESPONSABILIDAD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erceu a Presidência da Câmara Municipal de Vereadores de Paraíso do Sul, durante o Exercício Financeiro de 2022, a Vereadora Patrícia Parreira. Sendo o que se apresentava, segue junto a este Relatório o Relatório Circunstanciado sobre a Gestão do Presidente do Legislativo Municipal de Paraíso do Sul, Exercício Financeiro de 2022 e declaração de Renda dos Agentes Políticos. E o Parecer Obrigatório UCCI – Referente às Contas de Gestão do Poder Legislativo no exercício de 2022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raíso do Sul, 28 de março de 2023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PATRÍCIA PARREIR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Presidente Gestão 202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7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596, Centro – CEP 96.530-000 – Fone/Fax (o55) 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lineRule="exact" w:line="380" w:before="120" w:after="0"/>
      <w:ind w:firstLine="2268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spacing w:lineRule="exact" w:line="360" w:before="120" w:after="0"/>
      <w:ind w:firstLine="2268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3:00Z</dcterms:created>
  <dc:creator>Free</dc:creator>
  <dc:description/>
  <cp:keywords/>
  <dc:language>en-US</dc:language>
  <cp:lastModifiedBy>Computador01</cp:lastModifiedBy>
  <cp:lastPrinted>2023-03-28T14:10:00Z</cp:lastPrinted>
  <dcterms:modified xsi:type="dcterms:W3CDTF">2023-03-29T18:31:00Z</dcterms:modified>
  <cp:revision>16</cp:revision>
  <dc:subject/>
  <dc:title> </dc:title>
</cp:coreProperties>
</file>