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osição da Câmara de Vereadores em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Vereador Breno Ronivon Soares de Oliveira-PP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IS VEREADORES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suplente</w:t>
      </w:r>
      <w:r>
        <w:rPr>
          <w:rFonts w:cs="Arial" w:ascii="Arial" w:hAnsi="Arial"/>
          <w:sz w:val="28"/>
          <w:szCs w:val="28"/>
        </w:rPr>
        <w:t xml:space="preserve"> : Alberto Strahl Abich/PP (Obs: suplente da vereadora Carla Ruff até a data de 31/03/2016.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Deise Silvana da Silva/P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Eliseu Lauri Crumenauer/P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Hardi Lindolfo Meyer/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arcus Vinicius Silva de Macedo/PM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mar Dias/PM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aulinho Carlos Altermann/PM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Vereador Tiago Henrique Schunemann/PD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41:00Z</dcterms:created>
  <dc:creator>CV</dc:creator>
  <dc:description/>
  <dc:language>en-US</dc:language>
  <cp:lastModifiedBy>Camara Paraiso sul</cp:lastModifiedBy>
  <cp:lastPrinted>2011-01-05T13:25:00Z</cp:lastPrinted>
  <dcterms:modified xsi:type="dcterms:W3CDTF">2016-03-03T18:41:00Z</dcterms:modified>
  <cp:revision>2</cp:revision>
  <dc:subject/>
  <dc:title>OF</dc:title>
</cp:coreProperties>
</file>