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OSIÇÃO DA CÂMARA DE VEREADO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° LEGISLATURA  2021-20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EADOR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I DELCIO MUNDT-PS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-PP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JONES DIEGO RADISKE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ULLER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-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-P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-PD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PATRÍCIA PARREIRA-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9:00Z</dcterms:created>
  <dc:creator>Free</dc:creator>
  <dc:description/>
  <cp:keywords/>
  <dc:language>en-US</dc:language>
  <cp:lastModifiedBy>Usuário</cp:lastModifiedBy>
  <cp:lastPrinted>2017-01-16T10:25:00Z</cp:lastPrinted>
  <dcterms:modified xsi:type="dcterms:W3CDTF">2023-03-30T14:13:00Z</dcterms:modified>
  <cp:revision>4</cp:revision>
  <dc:subject/>
  <dc:title> </dc:title>
</cp:coreProperties>
</file>