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OSIÇÃO DA CÂMARA DE VEREAD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° LEGISLATURA  2021-20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ADOR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 DELCIO MUNDT-PS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-PROGRESSIST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JULIANO MÜLLER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ES DIEGO RADISKE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-PROGRESSIST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PATRÍCIA PARREIRA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ÍCIO ADELAR DE LIMA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esa diretora 2023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 Kátia Helena Schlesner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: Jones Diego Radiske-MDB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2° Secretário: Luciano Edegar Richardt- Progressist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Vice-presidente: Eliseu Lauri Crumenauer- Progressist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2° Vice-presidente: Patrícia Parreira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12:00Z</dcterms:created>
  <dc:creator>Free</dc:creator>
  <dc:description/>
  <cp:keywords/>
  <dc:language>en-US</dc:language>
  <cp:lastModifiedBy>Computador01</cp:lastModifiedBy>
  <cp:lastPrinted>2017-01-16T10:25:00Z</cp:lastPrinted>
  <dcterms:modified xsi:type="dcterms:W3CDTF">2023-03-30T16:22:00Z</dcterms:modified>
  <cp:revision>4</cp:revision>
  <dc:subject/>
  <dc:title> </dc:title>
</cp:coreProperties>
</file>