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OSIÇÃO DA CÂMARA DE VEREADORE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8° LEGISLATURA  2017-202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EADOR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-PP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IRO ARI JAGNOW-P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-P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RESTES LOVATO-P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-P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-P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17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 Mauro Augusto Dumke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: João Ricardo da Rosa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o: José Orestes Lovato-P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Vice-presidente: Tiago Henrique Schunemann-PD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Vice-presidente: Patrícia Parreira-PMDB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Free</dc:creator>
  <dc:description/>
  <dc:language>en-US</dc:language>
  <cp:lastModifiedBy>Interlegis-usr</cp:lastModifiedBy>
  <cp:lastPrinted>2017-01-16T10:25:00Z</cp:lastPrinted>
  <dcterms:modified xsi:type="dcterms:W3CDTF">2017-01-19T10:15:00Z</dcterms:modified>
  <cp:revision>3</cp:revision>
  <dc:subject/>
  <dc:title/>
</cp:coreProperties>
</file>