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O DA PRESIDÊNCIA 02/20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TABELAS DAS DIÁRIAS DE 2016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 VEREADOR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noite com 2 (duas) refeições: R$ 719,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(uma) refeição: R$ 179,7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(duas) refeições: R$ 359,56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DOS SERVIDORE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drão 1 a 3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noite com 2 (duas) refeições: R$251,6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(uma) refeição: R$ 62,9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(duas) refeições:R$ 125,8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drão 4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noite com 2(duas) refeições: R$ 359,56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(uma) refeição:R$ 89,8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(duas) refeições: R$ 179,7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drão 5 a 8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noite com 2 (duas) refeições: R$ 503,4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(uma) refeição: R$ 125,8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( duas) refeições: R$ 251,6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Paraíso do Sul, 15 de janeiro de 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BRENO RONIVON SOARES DE OLIVEIRA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4"/>
        </w:rPr>
        <w:t xml:space="preserve">Presidente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rebuchet MS" w:hAnsi="Trebuchet MS" w:cs="Trebuchet MS"/>
      <w:color w:val="CC0033"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CC00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34:00Z</dcterms:created>
  <dc:creator>CAMARA DE VEREADORES</dc:creator>
  <dc:description/>
  <cp:keywords/>
  <dc:language>en-US</dc:language>
  <cp:lastModifiedBy>Camara Paraiso sul</cp:lastModifiedBy>
  <cp:lastPrinted>2016-02-11T11:31:00Z</cp:lastPrinted>
  <dcterms:modified xsi:type="dcterms:W3CDTF">2016-02-11T13:31:00Z</dcterms:modified>
  <cp:revision>8</cp:revision>
  <dc:subject/>
  <dc:title>DAS DIÁRIAS DOS VEREADORES:</dc:title>
</cp:coreProperties>
</file>