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AS DAS DIÁRIAS DE 2015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649,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62,4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(duas) refeições: R$ 324,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OS SERVI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1 a 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noite com 2 (duas) refeições: R$227,4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56,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R$ 113,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(duas) refeições: R$ 324,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R$ 81,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162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5 a 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454,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13,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 duas) refeições: R$ 227,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CC0033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9:00Z</dcterms:created>
  <dc:creator>CAMARA DE VEREADORES</dc:creator>
  <dc:description/>
  <cp:keywords/>
  <dc:language>en-US</dc:language>
  <cp:lastModifiedBy>Camara Paraiso sul</cp:lastModifiedBy>
  <cp:lastPrinted>2015-01-19T11:23:00Z</cp:lastPrinted>
  <dcterms:modified xsi:type="dcterms:W3CDTF">2015-01-19T13:23:00Z</dcterms:modified>
  <cp:revision>4</cp:revision>
  <dc:subject/>
  <dc:title>DAS DIÁRIAS DOS VEREADORES:</dc:title>
</cp:coreProperties>
</file>