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PESSOAL DA CÂMARA MUNICIPAL DE PARAÍSO DO S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exercício em 2016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83"/>
        <w:gridCol w:w="1896"/>
        <w:gridCol w:w="3017"/>
        <w:gridCol w:w="1510"/>
        <w:gridCol w:w="1723"/>
      </w:tblGrid>
      <w:tr>
        <w:trPr>
          <w:trHeight w:val="5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ÇÃO LE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DO/DESIGN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O PERÍO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M DO PERÍODO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ati Sch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 Auxili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Cristina Holzschuh Xav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ides Klimec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20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no Ivan Karsrbu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°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Kemmeri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/12/20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Morei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01/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Regina Ru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nº 01/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Morei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6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284" w:gutter="0" w:header="72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8:00Z</dcterms:created>
  <dc:creator>Free</dc:creator>
  <dc:description/>
  <cp:keywords/>
  <dc:language>en-US</dc:language>
  <cp:lastModifiedBy>Camara Paraiso sul</cp:lastModifiedBy>
  <cp:lastPrinted>2012-10-17T13:07:00Z</cp:lastPrinted>
  <dcterms:modified xsi:type="dcterms:W3CDTF">2017-01-06T14:28:00Z</dcterms:modified>
  <cp:revision>17</cp:revision>
  <dc:subject/>
  <dc:title> </dc:title>
</cp:coreProperties>
</file>