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PESSOAL DA CÂMARA MUNICIPAL DE PARAÍSO DO SU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exercício em 2020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83"/>
        <w:gridCol w:w="1896"/>
        <w:gridCol w:w="3017"/>
        <w:gridCol w:w="1510"/>
        <w:gridCol w:w="1723"/>
      </w:tblGrid>
      <w:tr>
        <w:trPr>
          <w:trHeight w:val="5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ÇÃO LEG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DO/DESIGN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 DO PERÍO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M DO PERÍODO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°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Cati Scho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 Auxili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Cristina Holzschuh Xav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Eliza Drewanz Karsbu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verton Michel Niemey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Radiske Kun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/04/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ig Antônio Rockenbach Eh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284" w:gutter="0" w:header="720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25:00Z</dcterms:created>
  <dc:creator>Free</dc:creator>
  <dc:description/>
  <cp:keywords/>
  <dc:language>en-US</dc:language>
  <cp:lastModifiedBy>Camara001</cp:lastModifiedBy>
  <cp:lastPrinted>2012-10-17T13:07:00Z</cp:lastPrinted>
  <dcterms:modified xsi:type="dcterms:W3CDTF">2020-01-14T10:40:00Z</dcterms:modified>
  <cp:revision>4</cp:revision>
  <dc:subject/>
  <dc:title> </dc:title>
</cp:coreProperties>
</file>