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PESSOAL DA CÂMARA MUNICIPAL DE PARAÍSO DO SU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exercício em 2023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83"/>
        <w:gridCol w:w="1896"/>
        <w:gridCol w:w="3017"/>
        <w:gridCol w:w="1510"/>
        <w:gridCol w:w="1723"/>
      </w:tblGrid>
      <w:tr>
        <w:trPr>
          <w:trHeight w:val="5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ÇÃO LEG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MEN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DO/DESIGNA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 DO PERÍOD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M DO PERÍODO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Cati Scho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 Auxili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Cristina Holzschuh Xavi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/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n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Eliza Drewanz Karsbu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verton Michel Niemey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exercíci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sessor de Dire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ne Rocha Henni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/01/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exercíci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ire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Peter Wrut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8/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exercíci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Ricardo da Ros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exercício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284" w:gutter="0" w:header="720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51:00Z</dcterms:created>
  <dc:creator>Free</dc:creator>
  <dc:description/>
  <dc:language>en-US</dc:language>
  <cp:lastModifiedBy>Computador01</cp:lastModifiedBy>
  <cp:lastPrinted>2012-10-17T13:07:00Z</cp:lastPrinted>
  <dcterms:modified xsi:type="dcterms:W3CDTF">2024-02-22T19:51:00Z</dcterms:modified>
  <cp:revision>2</cp:revision>
  <dc:subject/>
  <dc:title/>
</cp:coreProperties>
</file>