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049" w:leader="none"/>
        </w:tabs>
        <w:ind w:right="18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DE VENCIMENT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JANEIRO À DEZEMBRO DE 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1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3017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ÍD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9,76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6,4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1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2499"/>
        <w:gridCol w:w="3144"/>
      </w:tblGrid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Ã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Jurídic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6,91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Executi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5,18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Direçã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2,5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1560"/>
        <w:gridCol w:w="2122"/>
      </w:tblGrid>
      <w:tr>
        <w:trPr>
          <w:trHeight w:val="379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Ã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8,53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Administrativo Auxili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5,78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2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raíso do Sul, 18 de janeiro de 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ORESTES LOV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2806" w:gutter="0" w:header="720" w:top="1134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Afonso Pena, n°. 627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28:00Z</dcterms:created>
  <dc:creator>Free</dc:creator>
  <dc:description/>
  <cp:keywords/>
  <dc:language>en-US</dc:language>
  <cp:lastModifiedBy>Camara001</cp:lastModifiedBy>
  <cp:lastPrinted>2019-04-17T08:44:00Z</cp:lastPrinted>
  <dcterms:modified xsi:type="dcterms:W3CDTF">2019-04-17T11:44:00Z</dcterms:modified>
  <cp:revision>18</cp:revision>
  <dc:subject/>
  <dc:title> </dc:title>
</cp:coreProperties>
</file>