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049" w:leader="none"/>
        </w:tabs>
        <w:ind w:right="18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DE VENCIMEN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JANEIRO À DEZEMBRO DE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3" w:type="dxa"/>
        <w:jc w:val="left"/>
        <w:tblInd w:w="-3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232"/>
        <w:gridCol w:w="3078"/>
        <w:gridCol w:w="353"/>
        <w:gridCol w:w="1875"/>
        <w:gridCol w:w="1203"/>
        <w:gridCol w:w="2201"/>
      </w:tblGrid>
      <w:tr>
        <w:trPr/>
        <w:tc>
          <w:tcPr>
            <w:tcW w:w="3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SÍD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21,80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EAD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14,50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Ã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 Jurídic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71,32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tor Executiv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03,4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or de Direçã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51,73</w:t>
            </w:r>
          </w:p>
        </w:tc>
      </w:tr>
      <w:tr>
        <w:trPr>
          <w:trHeight w:val="37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ÃO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nte Administrati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56,24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nte Administrativo Auxili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65,72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77,28</w:t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raíso do Sul, 23 de janeiro de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ÃO RICARDO DA RO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</w:t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2806" w:gutter="0" w:header="720" w:top="1134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Afonso Pena, n°. 627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28:00Z</dcterms:created>
  <dc:creator>Free</dc:creator>
  <dc:description/>
  <cp:keywords/>
  <dc:language>en-US</dc:language>
  <cp:lastModifiedBy>Camara001</cp:lastModifiedBy>
  <cp:lastPrinted>2019-04-26T10:44:00Z</cp:lastPrinted>
  <dcterms:modified xsi:type="dcterms:W3CDTF">2020-01-24T11:35:00Z</dcterms:modified>
  <cp:revision>25</cp:revision>
  <dc:subject/>
  <dc:title> </dc:title>
</cp:coreProperties>
</file>