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49" w:leader="none"/>
        </w:tabs>
        <w:ind w:right="1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DE VENCIMENTO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49" w:leader="none"/>
        </w:tabs>
        <w:ind w:right="1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ÍODO DE JANEIRO À DEZEMBRO DE 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42" w:type="dxa"/>
        <w:jc w:val="left"/>
        <w:tblInd w:w="-3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279"/>
        <w:gridCol w:w="3078"/>
        <w:gridCol w:w="306"/>
        <w:gridCol w:w="1895"/>
        <w:gridCol w:w="1183"/>
        <w:gridCol w:w="2201"/>
      </w:tblGrid>
      <w:tr>
        <w:trPr/>
        <w:tc>
          <w:tcPr>
            <w:tcW w:w="34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SÍD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77,2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EAD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84,7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Ã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 Jurídic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905,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tor Executiv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52,4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 de Direçã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26,22</w:t>
            </w:r>
          </w:p>
        </w:tc>
      </w:tr>
      <w:tr>
        <w:trPr>
          <w:trHeight w:val="379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ÃO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nte Administrati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92,07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nte Administrativo Auxili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44,01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38,31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raíso do Sul, 22 de fevereiro de 2024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NES DIEGO RADISK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</w:t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2807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Afonso Pena, n°. 627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46:00Z</dcterms:created>
  <dc:creator>Free</dc:creator>
  <dc:description/>
  <cp:keywords/>
  <dc:language>en-US</dc:language>
  <cp:lastModifiedBy>Computador01</cp:lastModifiedBy>
  <cp:lastPrinted>2020-02-20T10:24:00Z</cp:lastPrinted>
  <dcterms:modified xsi:type="dcterms:W3CDTF">2024-02-22T18:57:00Z</dcterms:modified>
  <cp:revision>3</cp:revision>
  <dc:subject/>
  <dc:title> </dc:title>
</cp:coreProperties>
</file>